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ского поселения «Забайкаль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Забайкальский район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8 августа 20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г.                                                                        № </w:t>
      </w:r>
      <w:r>
        <w:rPr>
          <w:sz w:val="28"/>
          <w:szCs w:val="28"/>
          <w:lang w:val="en-US"/>
        </w:rPr>
        <w:t>266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Забайкальск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создании  оперативного штаба в городском поселении «Забайкальское» </w:t>
      </w:r>
    </w:p>
    <w:p>
      <w:pPr>
        <w:pStyle w:val="Heading1"/>
        <w:shd w:fill="FFFFFF" w:val="clear"/>
        <w:spacing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1"/>
        <w:shd w:fill="FFFFFF" w:val="clear"/>
        <w:spacing w:before="0" w:after="0"/>
        <w:jc w:val="both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В целях оперативного решения вопросов по предупреждению и ликвидации чрезвычайной ситуации, вызванной степными пожарами, руководствуясь статьей 27 Устава городского поселения «Забайкальское»:</w:t>
      </w:r>
    </w:p>
    <w:p>
      <w:pPr>
        <w:pStyle w:val="Heading1"/>
        <w:shd w:fill="FFFFFF" w:val="clear"/>
        <w:spacing w:lineRule="auto" w:line="276" w:before="0" w:after="0"/>
        <w:jc w:val="both"/>
        <w:rPr>
          <w:sz w:val="32"/>
          <w:szCs w:val="32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Создать оперативный штаб на время проведения командно-штабных учений (далее - штаб) и утвердить его состав (приложение № 1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седание штаба проводить по мере необходимости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анное постановление опубликовать  в информационном вестнике  «Вести Забайкальска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селения «Забайкальское»                                                      О.Г. Ермолин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Постановлению Администрации городского </w:t>
      </w:r>
    </w:p>
    <w:p>
      <w:pPr>
        <w:pStyle w:val="Normal"/>
        <w:jc w:val="right"/>
        <w:rPr/>
      </w:pPr>
      <w:r>
        <w:rPr/>
        <w:t>поселения «Забайкальское»</w:t>
      </w:r>
    </w:p>
    <w:p>
      <w:pPr>
        <w:pStyle w:val="Normal"/>
        <w:jc w:val="right"/>
        <w:rPr/>
      </w:pPr>
      <w:r>
        <w:rPr/>
        <w:t xml:space="preserve">№  </w:t>
      </w:r>
      <w:r>
        <w:rPr/>
        <w:t xml:space="preserve">___ от   «28» августа 2014г.    </w:t>
      </w:r>
    </w:p>
    <w:p>
      <w:pPr>
        <w:pStyle w:val="Normal"/>
        <w:spacing w:lineRule="auto" w: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перативного штаба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лжность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молин Олег Гавриило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городского поселения «Забайкальское» - руководитель штаба</w:t>
            </w:r>
          </w:p>
        </w:tc>
      </w:tr>
      <w:tr>
        <w:trPr>
          <w:trHeight w:val="826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устин Евгений Олего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ГО и обеспечению первичных мер пожарной безопасности - секретарь штаба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скутников Алексей Владимиро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начальника отдела архитектуры, землепользования и градостроительства Администрации городского поселения «Забайкальское»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сарева Ольга Владимир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Главы по финансовым и имущественным вопросам и социально-экономическому развитию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ыбенов Зоригто Чингисо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ПЧ-18 пгт. Забайкальск ГУ «ЦУКС МЧС России по Забайкальскому краю» (по согласованию)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Петров Георгий Ивано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Помощник Главы муниципального района по ГОЧС и мобилизационной подготовке (по согласованию)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анов Андрей Николае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МВД России по Забайкальскому району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(по согласованию)</w:t>
            </w:r>
          </w:p>
        </w:tc>
      </w:tr>
      <w:tr>
        <w:trPr>
          <w:trHeight w:val="595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жиев Дугаржап Виталье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врач Забайкальская ЦРБ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(по согласованию)</w:t>
            </w:r>
          </w:p>
        </w:tc>
      </w:tr>
      <w:tr>
        <w:trPr>
          <w:trHeight w:val="570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6"/>
                <w:szCs w:val="26"/>
              </w:rPr>
              <w:t>Попова Надежда Юрь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6"/>
                <w:szCs w:val="26"/>
              </w:rPr>
              <w:t>И.О.заместителя главы по общим вопросам</w:t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985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rFonts w:ascii="Times New Roman" w:hAnsi="Times New Roman" w:eastAsia="Times New Roman"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3T16:10:00Z</dcterms:created>
  <dc:creator>Артём</dc:creator>
  <dc:description/>
  <cp:keywords/>
  <dc:language>en-US</dc:language>
  <cp:lastModifiedBy>Admin</cp:lastModifiedBy>
  <cp:lastPrinted>2013-08-19T04:35:00Z</cp:lastPrinted>
  <dcterms:modified xsi:type="dcterms:W3CDTF">2014-09-04T05:18:00Z</dcterms:modified>
  <cp:revision>12</cp:revision>
  <dc:subject/>
  <dc:title>           Администрация городского поселения «Забайкальское»</dc:title>
</cp:coreProperties>
</file>